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суфинансирање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303519189"/>
            <w:bookmarkStart w:id="1" w:name="__Fieldmark__0_330351918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303519189"/>
            <w:bookmarkStart w:id="3" w:name="__Fieldmark__1_330351918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303519189"/>
            <w:bookmarkStart w:id="5" w:name="__Fieldmark__2_330351918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303519189"/>
            <w:bookmarkStart w:id="7" w:name="__Fieldmark__3_330351918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303519189"/>
            <w:bookmarkStart w:id="9" w:name="__Fieldmark__4_330351918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303519189"/>
            <w:bookmarkStart w:id="11" w:name="__Fieldmark__5_330351918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303519189"/>
            <w:bookmarkStart w:id="13" w:name="__Fieldmark__6_330351918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303519189"/>
            <w:bookmarkStart w:id="15" w:name="__Fieldmark__7_330351918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303519189"/>
            <w:bookmarkStart w:id="17" w:name="__Fieldmark__8_330351918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5"/>
        <w:gridCol w:w="3956"/>
        <w:gridCol w:w="2039"/>
        <w:gridCol w:w="1840"/>
        <w:gridCol w:w="1728"/>
        <w:gridCol w:w="18"/>
        <w:gridCol w:w="2397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ВЛАДИЧИН ХА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ВЛАДИЧИН ХАН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општине Владичин Хан 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303519189"/>
            <w:bookmarkStart w:id="19" w:name="__Fieldmark__9_330351918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303519189"/>
            <w:bookmarkStart w:id="21" w:name="__Fieldmark__10_330351918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303519189"/>
            <w:bookmarkStart w:id="23" w:name="__Fieldmark__11_3303519189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303519189"/>
            <w:bookmarkStart w:id="25" w:name="__Fieldmark__12_3303519189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0:00Z</dcterms:created>
  <dc:creator>k01391</dc:creator>
  <dc:description/>
  <cp:keywords/>
  <dc:language>en-US</dc:language>
  <cp:lastModifiedBy>Stojan Djordjević</cp:lastModifiedBy>
  <cp:lastPrinted>2018-01-31T11:48:00Z</cp:lastPrinted>
  <dcterms:modified xsi:type="dcterms:W3CDTF">2019-05-30T11:24:00Z</dcterms:modified>
  <cp:revision>9</cp:revision>
  <dc:subject/>
  <dc:title>РЕПУБЛИКА СРБИЈА</dc:title>
</cp:coreProperties>
</file>